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ИСАНИЕ  ИГ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Чемпионата Ненецкого автономного округа по баскетболу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реди мужских команд 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 апреля - 19 мая 2019 г.                                                          ГБУ ДО НАО «Дворец спорта «НОРД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8"/>
        <w:gridCol w:w="5940"/>
        <w:gridCol w:w="23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21.04.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(воскресень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льянс - Асс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 xml:space="preserve">Экспресс – </w:t>
            </w:r>
            <w:r>
              <w:rPr>
                <w:lang w:val="en-US"/>
              </w:rPr>
              <w:t>Lucky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.04.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(вторник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ссист  – Терм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дведи Арктики – Трудовые рез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25.04.2019 (четверг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Lucky team</w:t>
            </w:r>
            <w:r>
              <w:rPr/>
              <w:t xml:space="preserve">  – Трудовые рез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28.04.2019 (воскресенье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Экспресс – Алья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дведи Арктики – Асс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Lucky team</w:t>
            </w:r>
            <w:r>
              <w:rPr/>
              <w:t xml:space="preserve">  – Терм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4.2019 (втор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Lucky team</w:t>
            </w:r>
            <w:r>
              <w:rPr/>
              <w:t xml:space="preserve">  – Медведи Ар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удовые резервы - Экспр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5.2019 (четвер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Экспресс – Терм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льянс – Трудовые резер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5.2019 (</w:t>
            </w:r>
            <w:r>
              <w:rPr>
                <w:b/>
                <w:bCs/>
              </w:rPr>
              <w:t>воскресенье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удовые резервы - Терм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льянс - Медведи Ар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Экспресс – Асс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19 (втор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Термит – Альян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дведи Арктики – Экспр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5.2019 (пятн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ссист  – </w:t>
            </w:r>
            <w:r>
              <w:rPr>
                <w:lang w:val="en-US"/>
              </w:rPr>
              <w:t>Lucky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5.2019 (воскресень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рмит – Медведи Ар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удовые резервы - Асс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Альянс - </w:t>
            </w:r>
            <w:r>
              <w:rPr>
                <w:lang w:val="en-US"/>
              </w:rPr>
              <w:t>Lucky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5.2019 (втор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уфинал   1 место – 4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19 (четвер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уфинал   2 место – 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19 (воскресень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Игра за 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Игра за 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Главный судья соревнований                                                                         В.В.Роче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07:00Z</dcterms:created>
  <dc:creator>Пользователь</dc:creator>
  <dc:description/>
  <cp:keywords/>
  <dc:language>en-US</dc:language>
  <cp:lastModifiedBy>RochevV</cp:lastModifiedBy>
  <cp:lastPrinted>2018-04-10T16:29:00Z</cp:lastPrinted>
  <dcterms:modified xsi:type="dcterms:W3CDTF">2019-04-21T22:16:00Z</dcterms:modified>
  <cp:revision>33</cp:revision>
  <dc:subject/>
  <dc:title/>
</cp:coreProperties>
</file>